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E-Catalu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informatiu Vespre a L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sió dimarts 10-03-2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atge sobre els 25 anys del Cor de Cambra del Palau d ela Música Catal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 01:00:00 a 01:0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laç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rtve.es/alacarta/videos/vespre-a-la-2/vespre-2-10-03-2015/303725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32054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es/alacarta/videos/vespre-a-la-2/vespre-2-10-03-2015/3037259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1:00Z</dcterms:created>
  <dc:creator>Teresa Martínez</dc:creator>
  <dc:description/>
  <dc:language>en-US</dc:language>
  <cp:lastModifiedBy>Teresa Martínez</cp:lastModifiedBy>
  <dcterms:modified xsi:type="dcterms:W3CDTF">2015-03-12T09:55:00Z</dcterms:modified>
  <cp:revision>1</cp:revision>
  <dc:subject/>
  <dc:title/>
</cp:coreProperties>
</file>